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政府集中采购项目工作流程及职能部门职责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6500" cy="87172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717400"/>
                          <a:chOff x="0" y="0"/>
                          <a:chExt cx="6286680" cy="871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87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99000"/>
                            <a:ext cx="4000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部门：①.编写《货物需求一览表》，确定招标物品牌、规格、单价、技术参数要求 ；②.将《货物需求一览表》返回使用部门进行核对，提出修正意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486080"/>
                            <a:ext cx="4000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部门编制，审计处审核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69160"/>
                            <a:ext cx="4000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有资产管理与后勤服务处、财务处、审计处、法律顾问依次审核招标文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349240"/>
                            <a:ext cx="40006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计或纪检部门派人员监督评标过程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②. 将评标结果上报学院招标领导小组签署成交确认书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③. 发出中标通知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339960"/>
                            <a:ext cx="4000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部门组织财务处、审计处、法律顾问洽谈并依次审核采购合同后由学院和供应商签订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330320"/>
                            <a:ext cx="400068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部门：①.督促供应商履行中标合同 ；②.验收小组成员由采购部门、使用部门、有相关专家、教务处人员等组成；③.按照招标文件所列的质量、数量、技术条件、验收标准和方法进行验收，如需要可邀请国家认可的质检机构参与验收；④.填写验收报告书并经验收小组成员签字认可；⑤.负责处理货物质量问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9736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招标目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9907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底的编制和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68408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报区教育厅核准、财政厅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06152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标文件的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4482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建评标委员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83532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洽谈、审核和签订采购合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7266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物资设备验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3210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处办理付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15120" y="8321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5120" y="168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257544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招标代理机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575440"/>
                            <a:ext cx="4000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学院招标领导小组决策选择招标代理机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26916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标代理机构编制招标文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14160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开标和评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556880"/>
                            <a:ext cx="4000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规定学校派专家参加评标委员会，审计或纪检部门派人员监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600200" y="2723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5596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6290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4210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7082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0200" y="787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00200" y="44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1139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5120" y="772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5120" y="683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5120" y="6141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5120" y="406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5120" y="3269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5120" y="257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5120" y="99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4754880"/>
                            <a:ext cx="1371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招标文件公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15120" y="475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5120" y="544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686.4pt" coordorigin="0,0" coordsize="9900,13728">
                <v:rect id="shape_0" stroked="f" o:allowincell="f" style="position:absolute;left:0;top:0;width:9899;height:137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156;width:629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部门：①.编写《货物需求一览表》，确定招标物品牌、规格、单价、技术参数要求 ；②.将《货物需求一览表》返回使用部门进行核对，提出修正意见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340;width:62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部门编制，审计处审核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5148;width:62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有资产管理与后勤服务处、财务处、审计处、法律顾问依次审核招标文件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8424;width:629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计或纪检部门派人员监督评标过程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②. 将评标结果上报学院招标领导小组签署成交确认书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③. 发出中标通知书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9984;width:62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部门组织财务处、审计处、法律顾问洽谈并依次审核采购合同后由学院和供应商签订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1544;width:6299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部门：①.督促供应商履行中标合同 ；②.验收小组成员由采购部门、使用部门、有相关专家、教务处人员等组成；③.按照招标文件所列的质量、数量、技术条件、验收标准和方法进行验收，如需要可邀请国家认可的质检机构参与验收；④.填写验收报告书并经验收小组成员签字认可；⑤.负责处理货物质量问题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468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招标目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560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底的编制和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2652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报区教育厅核准、财政厅审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6396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标文件的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8580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建评标委员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0764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洽谈、审核和签订采购合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2168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物资设备验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3104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处办理付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41;top:131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1;top:265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0;top:4056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招标代理机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4056;width:62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学院招标领导小组决策选择招标代理机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5148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标代理机构编制招标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9672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开标和评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7176;width:62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规定学校派专家参加评标委员会，审计或纪检部门派人员监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20;top:428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881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990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66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1115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1240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70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0;top:1794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1;top:1216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1;top:107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1;top:967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1;top:63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1;top:514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1;top:405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1;top:15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0;top:7488;width:215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招标文件公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441;top:748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441;top:85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3:43:00Z</dcterms:created>
  <dc:creator>jiajia</dc:creator>
  <dc:description/>
  <dc:language>en-US</dc:language>
  <cp:lastModifiedBy>姚伟</cp:lastModifiedBy>
  <cp:lastPrinted>2009-10-30T17:15:00Z</cp:lastPrinted>
  <dcterms:modified xsi:type="dcterms:W3CDTF">2016-10-26T03:43:00Z</dcterms:modified>
  <cp:revision>2</cp:revision>
  <dc:subject/>
  <dc:title>玉林师范学院政府集中采购项目采购工作流程及职能部门工作</dc:title>
</cp:coreProperties>
</file>