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（三）</w:t>
      </w:r>
      <w:r>
        <w:rPr>
          <w:b/>
          <w:color w:val="000000"/>
          <w:sz w:val="28"/>
          <w:szCs w:val="28"/>
        </w:rPr>
        <w:t>院内招标采购工作流程及部门职责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3405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8321040"/>
                          <a:chOff x="0" y="0"/>
                          <a:chExt cx="573408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394920"/>
                            <a:ext cx="34005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采购部门编制招标文件； ②.使用部门和相关专家对拟招标的货物品种、规格、技术参数、单价等进行核对并反馈意见给采购部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并反馈意见给采购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56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843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招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900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文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787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押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27844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7730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投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3674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评标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971800"/>
                            <a:ext cx="3400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参加评标专家小组的人员必须在评标前半小时确定，人员组成：从学院专家库中随机抽取； ②.审计处或监察室人员监督抽取专家过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18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和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556160"/>
                            <a:ext cx="15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评标情况上报学院招标领导小组确定中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3485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500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27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33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53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5942160"/>
                            <a:ext cx="1533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536520"/>
                            <a:ext cx="1534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中标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6735960"/>
                            <a:ext cx="340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：①.督促中标单位供货 ；②.组织使用部门、教务处、有关专家进行验收； ③.处理有关质量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547240"/>
                            <a:ext cx="340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、财务处、审计处、法律顾问依次审核合同后签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500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65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7725240"/>
                            <a:ext cx="1534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72596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1316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设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45788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或监察室人员监督开标、评标全过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280" y="71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77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78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727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360" y="668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410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35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232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5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28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148608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、审计处、法律顾问依次审核招标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99640" y="113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pt;height:655.2pt" coordorigin="0,0" coordsize="9030,13104">
                <v:rect id="shape_0" stroked="f" o:allowincell="f" style="position:absolute;left:0;top:0;width:902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9;top:622;width:5354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采购部门编制招标文件； ②.使用部门和相关专家对拟招标的货物品种、规格、技术参数、单价等进行核对并反馈意见给采购部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并反馈意见给采购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623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2495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招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559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文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3431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押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3588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367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投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5303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评标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4680;width:535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参加评标专家小组的人员必须在评标前半小时确定，人员组成：从学院专家库中随机抽取； ②.审计处或监察室人员监督抽取专家过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6239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和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175;width:24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评标情况上报学院招标领导小组确定中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8423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0;top:3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4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5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6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8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;top:9358;width:24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0294;width:241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中标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10608;width:53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：①.督促中标单位供货 ；②.组织使用部门、教务处、有关专家进行验收； ③.处理有关质量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8736;width:53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、财务处、审计处、法律顾问依次审核合同后签订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0;top:9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8;top:10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;top:12166;width:241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12167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1231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设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7020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或监察室人员监督开标、评标全过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9;top:11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12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7;top:12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6;top:114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5;top:105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64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55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36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8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8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9;top:2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0;top:2340;width:52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、审计处、法律顾问依次审核招标文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4;top:17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5:00Z</dcterms:created>
  <dc:creator>Microsoft.com</dc:creator>
  <dc:description/>
  <cp:keywords/>
  <dc:language>en-US</dc:language>
  <cp:lastModifiedBy>Microsoft.com</cp:lastModifiedBy>
  <cp:lastPrinted>2009-10-30T17:14:00Z</cp:lastPrinted>
  <dcterms:modified xsi:type="dcterms:W3CDTF">2009-10-30T09:34:00Z</dcterms:modified>
  <cp:revision>15</cp:revision>
  <dc:subject/>
  <dc:title/>
</cp:coreProperties>
</file>