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玉林师范学院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货物仪器设备验收报告表</w:t>
      </w:r>
    </w:p>
    <w:p>
      <w:pPr>
        <w:pStyle w:val="Normal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430"/>
        <w:rPr>
          <w:b/>
          <w:b/>
          <w:bCs/>
          <w:sz w:val="28"/>
        </w:rPr>
      </w:pPr>
      <w:r>
        <w:rPr>
          <w:rFonts w:cs="宋体;SimSun"/>
          <w:b/>
          <w:sz w:val="32"/>
          <w:szCs w:val="32"/>
        </w:rPr>
        <w:t>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1439"/>
        <w:rPr/>
      </w:pPr>
      <w:r>
        <w:rPr>
          <w:rFonts w:cs="宋体;SimSun"/>
          <w:b/>
          <w:sz w:val="32"/>
          <w:szCs w:val="32"/>
        </w:rPr>
        <w:t>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编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60"/>
        <w:ind w:firstLine="1383"/>
        <w:rPr/>
      </w:pPr>
      <w:r>
        <w:rPr>
          <w:b/>
          <w:bCs/>
          <w:sz w:val="28"/>
        </w:rPr>
        <w:t>购置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60"/>
        <w:ind w:firstLine="1422"/>
        <w:rPr/>
      </w:pPr>
      <w:r>
        <w:rPr>
          <w:b/>
          <w:bCs/>
          <w:spacing w:val="20"/>
          <w:sz w:val="28"/>
          <w:szCs w:val="28"/>
        </w:rPr>
        <w:t>部门负责人：</w:t>
      </w:r>
      <w:r>
        <w:rPr>
          <w:rFonts w:eastAsia="Times New Roman"/>
          <w:b/>
          <w:bCs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1380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</w:p>
    <w:p>
      <w:pPr>
        <w:pStyle w:val="Normal"/>
        <w:spacing w:lineRule="exact" w:line="440"/>
        <w:ind w:firstLine="51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51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1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有资产管理处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680" w:top="102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0" w:top="124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设备物资清单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/>
        <w:t>（注：本表不够用，可另加附页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8653780" cy="454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72"/>
                              <w:gridCol w:w="3403"/>
                              <w:gridCol w:w="1437"/>
                              <w:gridCol w:w="896"/>
                              <w:gridCol w:w="643"/>
                              <w:gridCol w:w="1040"/>
                              <w:gridCol w:w="1730"/>
                              <w:gridCol w:w="1075"/>
                              <w:gridCol w:w="150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货物仪器名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规格（及技术参数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厂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开发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357.5pt;mso-wrap-distance-left:9pt;mso-wrap-distance-right:9pt;mso-wrap-distance-top:0pt;mso-wrap-distance-bottom:0pt;margin-top:93.6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472"/>
                        <w:gridCol w:w="3403"/>
                        <w:gridCol w:w="1437"/>
                        <w:gridCol w:w="896"/>
                        <w:gridCol w:w="643"/>
                        <w:gridCol w:w="1040"/>
                        <w:gridCol w:w="1730"/>
                        <w:gridCol w:w="1075"/>
                        <w:gridCol w:w="150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货物仪器名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型号规格（及技术参数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厂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产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开发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厂日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4797"/>
      </w:tblGrid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包括安装日期及安装过程中出现的问题及处理办法，调式结果与合同要求的指标对比情况如数量、规格型号、指标参数、实际效果等（由使用单位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使用单位（盖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收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签名</w:t>
            </w:r>
            <w:r>
              <w:rPr>
                <w:bCs/>
                <w:sz w:val="18"/>
                <w:szCs w:val="18"/>
              </w:rPr>
              <w:t>（至少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员签名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7"/>
        <w:rPr/>
      </w:pPr>
      <w:r>
        <w:rPr/>
        <w:t>3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6:00Z</dcterms:created>
  <dc:creator>FenLing.Hao</dc:creator>
  <dc:description/>
  <dc:language>en-US</dc:language>
  <cp:lastModifiedBy>秦利忠</cp:lastModifiedBy>
  <cp:lastPrinted>2020-06-18T15:23:00Z</cp:lastPrinted>
  <dcterms:modified xsi:type="dcterms:W3CDTF">2020-06-18T07:23:00Z</dcterms:modified>
  <cp:revision>5</cp:revision>
  <dc:subject/>
  <dc:title>进口仪器验收时实验室需上交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