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货物和服务采购工作流程及职能部门职责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15400"/>
                          <a:chOff x="0" y="0"/>
                          <a:chExt cx="64008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9492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部门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4000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提交所需采购物资的品牌、规格、数量、性能、技术参考以及单价、金额；②.属于实验室设备的填写《学院实验室建设项目申请表》，单价在10万元以上的实验设备还需提交《大型精密贵重仪器设备购置可行性论证报告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部门汇总、核准，第一责任人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772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根据年度预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预算内部分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虑发展需要，调整采购计划； ②.组织有关专家对单价超10万元的实验室设备项目进行可行性论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80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处签署意见（注：预算外部分，预算内部分可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9440"/>
                            <a:ext cx="4000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拟采购货物资金来源能否保证进行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72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计处签署意见（注：预算外部分，预算内部分可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价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元以上或批量金额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00元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以上的采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6408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6716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总金额在5万元以下由主管院级领导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.总金额在5～10万元由主管院级领导签署意见后院长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.总金额在10万以上由院级领导集体讨论决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58800"/>
                            <a:ext cx="1828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按《政府采购法》等规定确定采购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58160"/>
                            <a:ext cx="4000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及申购部门做好采购准备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52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内招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52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集中询价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052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部门零星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52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集中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4688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政府集中采购和学院内招标采购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546880"/>
                            <a:ext cx="320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购部门组织询价小组进行询价，小组成员由采购部门、使用部门、审计处的人员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54688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部门派出2-3人组成采购小组询价后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3996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购部门整理询价结果并报本部门领导签署确定供应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1323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分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72668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购部门：①.督促供应商供货； ②.组织使用部门、有关专家验收 ；③.处理有关质量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5190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办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6369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使用部门自行组织验收并办理验收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528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办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15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42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312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45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04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04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5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63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71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85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66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75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4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02pt" coordorigin="0,0" coordsize="10080,14040">
                <v:rect id="shape_0" stroked="f" o:allowincell="f" style="position:absolute;left:0;top:0;width:100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22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部门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62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提交所需采购物资的品牌、规格、数量、性能、技术参考以及单价、金额；②.属于实验室设备的填写《学院实验室建设项目申请表》，单价在10万元以上的实验设备还需提交《大型精密贵重仪器设备购置可行性论证报告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28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部门汇总、核准，第一责任人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28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根据年度预算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预算内部分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虑发展需要，调整采购计划； ②.组织有关专家对单价超10万元的实验室设备项目进行可行性论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7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处签署意见（注：预算外部分，预算内部分可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32;width:62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拟采购货物资金来源能否保证进行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2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计处签署意见（注：预算外部分，预算内部分可省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价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元以上或批量金额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00元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以上的采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70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60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总金额在5万元以下由主管院级领导审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.总金额在5～10万元由主管院级领导签署意见后院长审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.总金额在10万以上由院级领导集体讨论决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707;width:28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按《政府采购法》等规定确定采购方式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63;width:62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及申购部门做好采购准备工作。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9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内招标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9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集中询价采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9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部门零星采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集中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735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政府集中采购和学院内招标采购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735;width:50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购部门组织询价小组进行询价，小组成员由采购部门、使用部门、审计处的人员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735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部门派出2-3人组成采购小组询价后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984;width:50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购部门整理询价结果并报本部门领导签署确定供应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232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分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168;width:50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购部门：①.督促供应商供货； ②.组织使用部门、有关专家验收 ；③.处理有关质量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416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办理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45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使用部门自行组织验收并办理验收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8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办理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2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6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3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6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9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7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7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9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11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12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134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1;top:10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1;top:11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640,8424" to="864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2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4:00Z</dcterms:created>
  <dc:creator>jiajia</dc:creator>
  <dc:description/>
  <cp:keywords/>
  <dc:language>en-US</dc:language>
  <cp:lastModifiedBy>莫礼健</cp:lastModifiedBy>
  <cp:lastPrinted>2009-10-30T17:16:00Z</cp:lastPrinted>
  <dcterms:modified xsi:type="dcterms:W3CDTF">2016-06-15T01:56:00Z</dcterms:modified>
  <cp:revision>51</cp:revision>
  <dc:subject/>
  <dc:title>玉林师范学院货物和服务采购、管理工作流程及职能部门工作（预算内部分）</dc:title>
</cp:coreProperties>
</file>